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color w:val="000000"/>
          <w:lang w:val="en-US" w:eastAsia="en-US"/>
        </w:rPr>
        <w:t>MODELLO 3</w:t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 xml:space="preserve">Oggetto: </w:t>
            </w:r>
            <w:r>
              <w:rPr>
                <w:rFonts w:eastAsia="Calibri"/>
                <w:color w:val="000000"/>
              </w:rPr>
              <w:t xml:space="preserve">Invito alla </w:t>
            </w:r>
            <w:r>
              <w:rPr>
                <w:color w:val="000000"/>
              </w:rPr>
              <w:t xml:space="preserve">procedura di affidamento </w:t>
            </w:r>
            <w:bookmarkStart w:id="0" w:name="_Hlk79748152"/>
            <w:bookmarkStart w:id="1" w:name="_Hlk79390758"/>
            <w:r>
              <w:rPr>
                <w:color w:val="000000"/>
              </w:rPr>
              <w:t>diretto, ai sensi dell’art.36, comma 1 lettera a) del D.Lgs. n.50/2016 del servizio di pulizia, a ridotto impatto ambientale, disinfestazione e derattizzazione, presso gli immobili ospitanti le attività gestite dall’Azienda Servizi Pubblici S.p.A. della durata di 24 mesi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 xml:space="preserve">CIG: </w:t>
            </w:r>
            <w:bookmarkStart w:id="2" w:name="_Hlk92278712"/>
            <w:bookmarkEnd w:id="0"/>
            <w:bookmarkEnd w:id="1"/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9056441B87</w:t>
            </w:r>
            <w:bookmarkEnd w:id="2"/>
          </w:p>
        </w:tc>
      </w:tr>
    </w:tbl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22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 inserire nella Busta “Documentazione Amministrativa”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</w:rPr>
        <w:t>PROTOCOLLO DI LEGALITA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__l__  sottoscritt___  …………………………………………..……………………………………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nat___ a ………………………………………… il ………...………………………………………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residente nel Comune di ……………………….……………………………………….. prov. ……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Via/piazza …………………………………………………………………………………. n. ………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egale rappresentante della Società 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n sede legale nel Comune di ………………………………….……………………….. prov. ……. Via/piazza ………………………………………………………………………… n. ………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Con sede operativa nel Comune di ……………………………………………………….. prov. 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Via/piazza ………………………………………………………………………………… n. ………. 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 xml:space="preserve">Codice fiscale ……………………………………. P. IVA. …………………….………….. Telefono ……………… fax ……………………….. e-mail …………………………………. </w:t>
      </w:r>
    </w:p>
    <w:p>
      <w:pPr>
        <w:pStyle w:val="Normal"/>
        <w:widowControl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Legale rappresentante del (denominazione del soggetto partecipante che ricopre il ruolo di Soggetto mandatario/capofila dell’A.T.I./raggruppamento o legale rappresentante del Consorzio semplice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Con espresso riferimento al Soggetto che rappresenta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1) si impegna 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te imprese, danneggiamenti, furti di beni personali o di cantiere)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2) si impegna a segnalare alla Prefettura l’avvenuta formalizzazione della denuncia di cui al precedente punto e ciò al fine di consentire, nell’immediato, da parte dell’Autorità di pubblica sicurezza, l’attivazione di ogni conseguente iniziativa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3) dichiara di conoscere e di accettare la clausola espressa che prevede la risoluzione immediata ed automatica del contratto tra l’Azienda Speciale e l’Impresa, qualora dovessero essere comunicate dalla Prefettura, successivamente alla stipula del contratto o subcontratto, informazioni interdittive di cui all’art.10 del d.P.R. n.252/98, ovvero la sussistenza di ipotesi di collegamento formale o sostanziale o di accordi con altre imprese partecipanti alle procedure concorsuali di interesse. Qualora il contratto sia stato stipulato nelle more dell’acquisizione delle informazioni del prefetto, sarà applicata a carico dell’Impresa, anche qualora oggetto dell’informazione interdittiva successiva sia l’Impresa ausiliaria, anche una penale nella misura del 10% del valore del contratto ovvero, qualora lo stesso non sia determinato o determinabile, una penale pari al valore delle prestazioni al momento eseguite; le predette penali saranno applicate mediante automatica detrazione, da parte dell’Azienda, del relativo importo dalle somme dovute all’Impresa in relazione alla prima erogazione utile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4) dichiara di conoscere e di accettare la clausola risolutiva espressa che prevede la risoluzione immediata ed automatica del contratto tra l’Azienda e l’Impresa in caso di grave e reiterato inadempimento alle disposizioni in materia di collocamento, igiene e sicurezza sul lavoro anche con riguardo alla nomina del responsabile della sicurezza e di tutela dei lavoratori in materia contrattuale e sindacale (si considera, in ogni caso, inadempimento grave: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1) la violazione di norme che, in fase esecutiva, hanno comportato il sequestro del luogo di lavoro, convalidato dall’autorità giudiziaria;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2) l’inottemperanza alle prescrizioni imposte dagli organi ispettivi, l’impiego di personale della singola impresa non risultante dalle scritture o da altra documentazione obbligatoria in misura pari o superiore al 20 % del totale dei lavoratori regolarmente occupati nel cantiere o nell’opificio)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5) dichiara di essere a conoscenza del divieto per la stazione appaltante di autorizzare subappalti a favore delle imprese partecipanti alla gara e non risultate aggiudicatarie, salvo le ipotesi di lavorazioni altamente specialistiche;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>6) dichiara di conoscere e di accettare la clausola risolutiva espressa che prevede la risoluzione immediata ed automatica del contratto ovvero la revoca dell’autorizzazione al subappalto o al subcontratto nonché l’applicazione di una penale, a titolo di liquidazione danni – salvo comunque il maggior danno – nella misura del 10% del valore del contratto o, quando lo stesso non sia determinato o determinabile, delle prestazioni al momento eseguite, qualora venga effettuata una movimentazione finanziaria, da parte dell’impresa ausiliaria, senza avvalersi degli intermediari di cui al decreto-legge n.143/1991 (detta penale sarà applicata anche nel caso in cui tale violazione venga accertata dopo che il contratto sia stato eseguito integralmente, ma prima del collaudo dell’opera.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Luogo __________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data, ___________________ </w:t>
      </w:r>
    </w:p>
    <w:p>
      <w:pPr>
        <w:pStyle w:val="Normal"/>
        <w:widowControl w:val="false"/>
        <w:spacing w:lineRule="auto" w:line="276"/>
        <w:ind w:left="5103" w:right="566" w:hanging="0"/>
        <w:jc w:val="center"/>
        <w:rPr/>
      </w:pPr>
      <w:r>
        <w:rPr/>
        <w:t>Il legale Rappresentante</w:t>
      </w:r>
    </w:p>
    <w:p>
      <w:pPr>
        <w:pStyle w:val="Normal"/>
        <w:widowControl w:val="false"/>
        <w:spacing w:lineRule="auto" w:line="276"/>
        <w:ind w:left="5103" w:right="566" w:hanging="0"/>
        <w:jc w:val="center"/>
        <w:rPr/>
      </w:pPr>
      <w:r>
        <w:rPr/>
        <w:t>firma digitale</w:t>
      </w:r>
    </w:p>
    <w:p>
      <w:pPr>
        <w:pStyle w:val="Normal"/>
        <w:widowControl w:val="false"/>
        <w:spacing w:lineRule="auto" w:line="276"/>
        <w:ind w:left="5103" w:right="566" w:hanging="0"/>
        <w:jc w:val="center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A.S.P. Azienda Servizi Pubblici S.p.A.</w:t>
    </w:r>
  </w:p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18"/>
        <w:szCs w:val="18"/>
      </w:rPr>
    </w:pPr>
    <w:r>
      <w:rPr>
        <w:sz w:val="18"/>
        <w:szCs w:val="18"/>
      </w:rPr>
      <w:t>Società ad intero capitale pubblico soggetta a controllo e coordinamento del Comune di Ciampino</w:t>
    </w:r>
  </w:p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16"/>
        <w:szCs w:val="16"/>
      </w:rPr>
    </w:pPr>
    <w:r>
      <w:rPr>
        <w:sz w:val="16"/>
        <w:szCs w:val="16"/>
      </w:rPr>
      <w:t>Largo Felice Armati n.1 - 00043 Ciampino (RM)</w:t>
    </w:r>
  </w:p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iCs/>
        <w:sz w:val="16"/>
        <w:szCs w:val="16"/>
        <w:lang w:val="en-GB"/>
      </w:rPr>
    </w:pPr>
    <w:r>
      <w:rPr>
        <w:sz w:val="16"/>
        <w:szCs w:val="16"/>
        <w:lang w:val="en-GB"/>
      </w:rPr>
      <w:t xml:space="preserve">Tel.-Fax: 06-790691-79069324 P.I. - C.F.: 02315031001 - </w:t>
    </w:r>
    <w:hyperlink r:id="rId1">
      <w:r>
        <w:rPr>
          <w:rStyle w:val="InternetLink"/>
          <w:i/>
          <w:iCs/>
          <w:color w:val="0563C1"/>
          <w:sz w:val="16"/>
          <w:szCs w:val="16"/>
          <w:u w:val="single"/>
          <w:lang w:val="en-GB"/>
        </w:rPr>
        <w:t>www.asp-spa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i/>
        <w:iCs/>
        <w:color w:val="0563C1"/>
        <w:sz w:val="16"/>
        <w:szCs w:val="16"/>
        <w:u w:val="single"/>
        <w:lang w:val="en-GB"/>
      </w:rPr>
      <w:t>aziendaservizipubblicisp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3689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8" r="-24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ind w:firstLine="432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-sp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25:00Z</dcterms:created>
  <dc:creator>m.salvucci</dc:creator>
  <dc:description/>
  <cp:keywords/>
  <dc:language>en-US</dc:language>
  <cp:lastModifiedBy>Francesco Santini</cp:lastModifiedBy>
  <cp:lastPrinted>2019-09-18T17:09:00Z</cp:lastPrinted>
  <dcterms:modified xsi:type="dcterms:W3CDTF">2022-01-10T08:25:00Z</dcterms:modified>
  <cp:revision>3</cp:revision>
  <dc:subject/>
  <dc:title/>
</cp:coreProperties>
</file>